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ECIFICAÇÃO DE PROVAS NA AÇÃO DE INDENIZAÇÃO DE REPOSIÇÃO DE PERDAS DE VENCIMENTOS E INCORPO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DRA. JUIZA DE DIREITO DA VARA DAS FAZENDAS PÚBLICAS E AUTARQUIA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..., nos autos da Ação de Indenização de Reposição de Perdas de Vencimentos e Incorporação que move contra o Município de ..., cujo o processo está em curso perante esse DD. Juízo, sob o nº ..., vem, respeitosamente, em face do r, despacho de fl., dizer que não tem prova a produzir e, por isso, requer-se o julgamento antecipado da lide, por tratar-se de matéria unicamente de Direito, conforme dispõe o art. 330, 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ém, reafirma, o pedido da inicial, de que seja o requerido compelido a juntar nos autos, a relação dos servidores / funcionários e seus respectivos vencimentos, referente ano 2000 à 2004, objeto do pedido da lide, por ser imprescindível ao deslinde do process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 entanto, caso não seja esse o entendimento desse julgador, apenas, ad cautelam reserva-se o direito de produzir as provas que se fizere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6:00Z</dcterms:created>
  <dc:creator>Cliente</dc:creator>
  <dc:description/>
  <cp:keywords/>
  <dc:language>en-US</dc:language>
  <cp:lastModifiedBy>Cliente</cp:lastModifiedBy>
  <dcterms:modified xsi:type="dcterms:W3CDTF">2008-05-28T21:46:00Z</dcterms:modified>
  <cp:revision>1</cp:revision>
  <dc:subject/>
  <dc:title>ESPECIFICAÇÃO DE PROVAS NA AÇÃO DE INDENIZAÇÃO DE REPOSIÇÃO DE PERDAS DE VENCIMENTOS E INCORPORAÇÃO</dc:title>
</cp:coreProperties>
</file>